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365760</wp:posOffset>
            </wp:positionV>
            <wp:extent cx="2762250" cy="18078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37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 ко Всемирному дню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ДЕВИЗ</w:t>
      </w:r>
      <w:r>
        <w:rPr>
          <w:b/>
        </w:rPr>
        <w:t xml:space="preserve"> </w:t>
      </w:r>
      <w:r>
        <w:rPr/>
        <w:t xml:space="preserve">Всемирного дня борьбы со СПИДом в 2022 году </w:t>
      </w:r>
      <w:r>
        <w:rPr>
          <w:b/>
          <w:i/>
        </w:rPr>
        <w:t>«Задумайся сегодня, чтобы не было поздно завтра»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b/>
          <w:sz w:val="30"/>
          <w:szCs w:val="30"/>
        </w:rPr>
        <w:t xml:space="preserve">1 декабря 2022 года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Всемирный день борьбы со СПИДом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 w:val="30"/>
          <w:szCs w:val="30"/>
        </w:rPr>
        <w:t xml:space="preserve">Ежегодно </w:t>
      </w:r>
      <w:r>
        <w:rPr>
          <w:b/>
          <w:sz w:val="30"/>
          <w:szCs w:val="30"/>
        </w:rPr>
        <w:t>1 декабря</w:t>
      </w:r>
      <w:r>
        <w:rPr>
          <w:sz w:val="30"/>
          <w:szCs w:val="30"/>
        </w:rPr>
        <w:t xml:space="preserve"> во всем мире проводятся профилактические мероприятия в рамках Всемирной кампании против ВИЧ/СПИДа, приуроченные к </w:t>
      </w:r>
      <w:r>
        <w:rPr>
          <w:b/>
          <w:sz w:val="30"/>
          <w:szCs w:val="30"/>
        </w:rPr>
        <w:t>Всемирному дню борьбы со СПИДом</w:t>
      </w:r>
      <w:r>
        <w:rPr>
          <w:rFonts w:eastAsia="Times New Roman"/>
          <w:b/>
          <w:bCs/>
          <w:szCs w:val="28"/>
          <w:lang w:eastAsia="ru-RU"/>
        </w:rPr>
        <w:t>.                    Всемирный день борьбы со СПИДом</w:t>
      </w:r>
      <w:r>
        <w:rPr>
          <w:rFonts w:eastAsia="Times New Roman"/>
          <w:szCs w:val="28"/>
          <w:lang w:eastAsia="ru-RU"/>
        </w:rPr>
        <w:t>, объявленный в 1988 году, стал первым международно признанным днем, посвященным охране здоровья. Это и день памяти умерших от болезни, и день ее профилактики и просвещения общества. Тогда, 30 лет назад, диагноз ВИЧ-инфекция был равносилен смертному приговору. Образец первого лекарства начал применяться всего в 1987 году, эффективность лечения была невелика, и сама возможность этого многими воспринималась скептически. Сами больные сталкивались с непониманием окружающих и открытой агрессией, старались скрывать свой статус, что только усугубляло проблем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Одним из направлений сдерживания распространения ВИЧ-инфекции является</w:t>
      </w:r>
      <w:r>
        <w:rPr>
          <w:rStyle w:val="StrongEmphasis"/>
          <w:szCs w:val="28"/>
        </w:rPr>
        <w:t xml:space="preserve"> предотвращение новых заражений</w:t>
      </w:r>
      <w:r>
        <w:rPr>
          <w:szCs w:val="28"/>
        </w:rPr>
        <w:t>. Даже при наличии доступных экспресс-тестов и терапии, многие не считают нужным сдать анализ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rStyle w:val="Markedcontent"/>
          <w:szCs w:val="28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 месяцев).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Тестирование на антитела к ВИЧ – не то же самое, что профилактика ВИЧ-инфекции. Само по себе получение результата анализа не гарантирует изменение поведения.</w:t>
      </w:r>
      <w:r>
        <w:rPr>
          <w:szCs w:val="28"/>
        </w:rPr>
        <w:t xml:space="preserve"> Традиционно ведущую роль в этом процессе играет просвещение населения. Просвещение позволит сдержать распространение вируса, и </w:t>
      </w:r>
      <w:r>
        <w:rPr>
          <w:rStyle w:val="StrongEmphasis"/>
          <w:szCs w:val="28"/>
        </w:rPr>
        <w:t>предотвратит стигматизацию ВИЧ-положительных люд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Сегодня ВИЧ-инфекция </w:t>
      </w:r>
      <w:r>
        <w:rPr>
          <w:rFonts w:eastAsia="Times New Roman"/>
          <w:szCs w:val="28"/>
          <w:lang w:eastAsia="ru-RU"/>
        </w:rPr>
        <w:t xml:space="preserve">это хроническое заболевание, требующее ежедневного приема лекарств. Современная антиретровирусная терапия может предотвратить прогрессирование болезни, подавляя активность ВИЧ. </w:t>
      </w:r>
      <w:r>
        <w:rPr>
          <w:rStyle w:val="Markedcontent"/>
          <w:szCs w:val="28"/>
        </w:rPr>
        <w:t xml:space="preserve">Научно доказано, что уменьшение частоты рискованных действий </w:t>
      </w:r>
      <w:r>
        <w:rPr>
          <w:rStyle w:val="StrongEmphasis"/>
          <w:szCs w:val="28"/>
        </w:rPr>
        <w:t>ВИЧ-положительных людей</w:t>
      </w:r>
      <w:r>
        <w:rPr>
          <w:rStyle w:val="Markedcontent"/>
          <w:szCs w:val="28"/>
        </w:rPr>
        <w:t xml:space="preserve"> является крайне эффективной стратегией по сдерживанию распространения ВИЧ-инфекции. В основе лежит индивидуальный подход, направленный на уменьшение факторов риска передачи ВИЧ у каждого конкретного пациента.</w:t>
      </w:r>
      <w:r>
        <w:rPr>
          <w:rFonts w:eastAsia="Times New Roman"/>
          <w:szCs w:val="28"/>
          <w:lang w:eastAsia="ru-RU"/>
        </w:rPr>
        <w:t xml:space="preserve"> Следуя предписаниям врача, </w:t>
      </w:r>
      <w:r>
        <w:rPr>
          <w:rFonts w:eastAsia="Times New Roman"/>
          <w:b/>
          <w:bCs/>
          <w:szCs w:val="28"/>
          <w:lang w:eastAsia="ru-RU"/>
        </w:rPr>
        <w:t>ВИЧ-положительные люди могут иметь неопределяемую вирусную нагрузку и вести нормальную жиз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rFonts w:eastAsia="Times New Roman"/>
          <w:b/>
          <w:bCs/>
          <w:kern w:val="2"/>
          <w:szCs w:val="28"/>
          <w:lang w:eastAsia="ru-RU"/>
        </w:rPr>
        <w:t>“Неопределяемый = Непередающий”: эффективная антиретровирусная терапия исключает риск передачи ВИЧ.</w:t>
      </w:r>
      <w:r>
        <w:rPr>
          <w:szCs w:val="28"/>
        </w:rPr>
        <w:t xml:space="preserve"> Основной ее постулат: человек, который получает антиретровирусную терапию (АРВТ) и достиг неопределяемой вирусной нагрузки, не способен передавать ВИЧ при половых контак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каждом обществе есть ключевые группы населения, </w:t>
      </w:r>
      <w:r>
        <w:rPr>
          <w:rStyle w:val="StrongEmphasis"/>
          <w:szCs w:val="28"/>
        </w:rPr>
        <w:t>наиболее уязвимые к заражению ВИЧ</w:t>
      </w:r>
      <w:r>
        <w:rPr>
          <w:szCs w:val="28"/>
        </w:rPr>
        <w:t>. Как правило, это  аргинализированные группы: работники секс-индустрии и потребители инъекционных наркотиков, секс-меньшинства. Они боятся открыто обратиться за помощью. У таких категорий населения шанс заразиться ВИЧ-инфекцией в 20–30 раз выш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Markedcontent"/>
          <w:szCs w:val="28"/>
        </w:rPr>
        <w:t>Учитывая, что представители ключевых групп населения труднодоступны для профилактических программ и оказания им комплекса медицинских услуг, профилактические программы для данной категории граждан должны проводиться специально подготовленными специалистами (сотрудниками государственных и негосударственных организаций), опираться на выявленные проблемы проведения профилактических мероприятий среди отдельных групп и успешную практику их преодоления. К реализации профилактических программ среди ключевых групп населения рекомендуется привлекать НКО и равных консульта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коренение ВИЧ-инфекции – необходимое условие устойчивого развития. Всеобщее счастье и процветание невозможны без победы над пандемией, длящейся уже 40 лет. Доступная и качественная терапия позволяет ВИЧ-положительным людям вести нормальную жизнь, рожать здоровых детей. Профилактические меры и гуманный человеко-ориентированный подход позволят полностью взять болезнь под контроль и удостовериться, что </w:t>
      </w:r>
      <w:r>
        <w:rPr>
          <w:rStyle w:val="StrongEmphasis"/>
        </w:rPr>
        <w:t>никто не будет оставлен позад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28"/>
          <w:u w:val="single"/>
        </w:rPr>
        <w:t>"СИЛЬНЫЙ ЧЕЛОВЕК НЕ ТОТ, КТО МОЖЕТ СЕБЕ МНОГОЕ ПОЗВОЛИТЬ, А ТОТ, КТО МОЖЕТ ОТ МНОГО ОТКАЗАТЬСЯ"</w:t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ньшайте риск заражения ВИЧ-инфекци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60655</wp:posOffset>
            </wp:positionV>
            <wp:extent cx="1189990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36652" r="48711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1866900" cy="1183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0" t="29219" r="38790" b="3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льзуйтесь презервативами</w:t>
        <w:tab/>
        <w:tab/>
        <w:tab/>
        <w:t>позаботьтесь о том, чтобы ваш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ИЧ-инфицированные партнер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лучали л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55575</wp:posOffset>
            </wp:positionV>
            <wp:extent cx="1789430" cy="1428750"/>
            <wp:effectExtent l="0" t="0" r="0" b="0"/>
            <wp:wrapSquare wrapText="bothSides"/>
            <wp:docPr id="4" name="PrEP_xbo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P_xbob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ходите доконтактную профилакти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высокого риска заражения                       ВИЧ-инфекцией половым путё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5715</wp:posOffset>
            </wp:positionV>
            <wp:extent cx="1877060" cy="1754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8" t="23596" r="42932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оходите тестирование для выявления и лечения инфекций, передающихся половым пу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то должен знать каждый...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Гродненский областной ЦГЭОЗ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8:00Z</dcterms:created>
  <dc:creator>Kashlei</dc:creator>
  <dc:description/>
  <cp:keywords/>
  <dc:language>en-US</dc:language>
  <cp:lastModifiedBy>Admin</cp:lastModifiedBy>
  <cp:lastPrinted>2022-11-22T15:36:00Z</cp:lastPrinted>
  <dcterms:modified xsi:type="dcterms:W3CDTF">2022-11-29T11:03:00Z</dcterms:modified>
  <cp:revision>3</cp:revision>
  <dc:subject/>
  <dc:title/>
</cp:coreProperties>
</file>